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哈尔滨理工大学机械学院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年研究生先进个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45"/>
        <w:gridCol w:w="829"/>
        <w:gridCol w:w="2633"/>
        <w:gridCol w:w="1662"/>
        <w:gridCol w:w="2460"/>
      </w:tblGrid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荣誉称号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文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凤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雪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伟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怡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涂欢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源动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金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令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国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佳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静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永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焱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世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一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雪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源动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慧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蔺彦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永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思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敬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明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雨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志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喻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璐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尊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世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孟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守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俊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健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明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俞志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亓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昭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胜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家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余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静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小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宗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厚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滕舒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起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福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玉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宇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君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雯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泽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艺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文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家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博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厚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海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相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研究生干部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动力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研究生干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20:00Z</dcterms:created>
  <dc:creator>gyb1</dc:creator>
  <dc:description/>
  <dc:language>en-US</dc:language>
  <cp:lastModifiedBy>Administrator</cp:lastModifiedBy>
  <cp:lastPrinted>2022-11-17T10:59:00Z</cp:lastPrinted>
  <dcterms:modified xsi:type="dcterms:W3CDTF">2024-11-05T01:25:14Z</dcterms:modified>
  <cp:revision>9</cp:revision>
  <dc:subject/>
  <dc:title>政研字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420DCA5349098EE2745885C8D2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